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29285" cy="963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</w:t>
      </w:r>
      <w:r>
        <w:rPr/>
        <w:t xml:space="preserve">PREVISIONNEL DES RENCONTRES USEP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3120" cy="86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313" w:hanging="0"/>
        <w:rPr/>
      </w:pPr>
      <w:r>
        <w:rPr/>
        <w:t xml:space="preserve">Pour l’année scolaire 2018-2019, des rencontres USEP seront proposées </w:t>
      </w:r>
      <w:r>
        <w:rPr>
          <w:b/>
        </w:rPr>
        <w:t>sur le secteur</w:t>
      </w:r>
      <w:r>
        <w:rPr/>
        <w:t xml:space="preserve">. Ces propositions seront à valider et à affiner lors de l’Assemblée Générale de l’USEP Secteur le </w:t>
      </w:r>
      <w:r>
        <w:rPr>
          <w:b/>
        </w:rPr>
        <w:t>jeudi 11/10/18, à 17h30 à Trigance</w:t>
      </w:r>
      <w:r>
        <w:rPr/>
        <w:t xml:space="preserve">. </w:t>
      </w:r>
    </w:p>
    <w:p>
      <w:pPr>
        <w:pStyle w:val="Normal"/>
        <w:spacing w:before="0" w:after="0"/>
        <w:ind w:right="-3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ur rappel, une classe non-usépienne peut-être invitée une première fois à une rencontre, ensuite elle doit être usépienne pour y participer.</w:t>
      </w:r>
    </w:p>
    <w:p>
      <w:pPr>
        <w:pStyle w:val="Normal"/>
        <w:spacing w:before="0" w:after="0"/>
        <w:rPr/>
      </w:pPr>
      <w:r>
        <w:rPr/>
        <w:t xml:space="preserve">Pour diminuer les besoins de transport, </w:t>
      </w:r>
      <w:r>
        <w:rPr>
          <w:b/>
        </w:rPr>
        <w:t>3 zones</w:t>
      </w:r>
      <w:r>
        <w:rPr/>
        <w:t xml:space="preserve"> ont été définies géographiquement 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ZONE A : Armanet, Auriol, Mendès, Moulin pour des rencontres sur le CEC ou ses environ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ZONE B : Clos de la Roche, Ferry, Mille, Pierron pour des rencontres sur Cauche et Parc des Sall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 xml:space="preserve">ZONE C, avec transports nécessaires : Calamand, Clé des Champs, Gouin 1 et 2, Ortollan, pour des rencontres sur Parage, Arcelli ou autres </w:t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b/>
        </w:rPr>
        <w:t>Des rencontres départementales</w:t>
      </w:r>
      <w:r>
        <w:rPr/>
        <w:t xml:space="preserve"> sont aussi possibles, elles sont organisées hors-temps scolaire, souvent en partenariat avec les Comités départementaux des fédérations sportives, et nécessitent une réunion de préparation. Elles ne s’adressent qu’aux enfants et adultes adhérents à l’USEP. La liste est précisée sur le site de l’USEP 13 (</w:t>
      </w:r>
      <w:hyperlink r:id="rId4">
        <w:r>
          <w:rPr>
            <w:rStyle w:val="InternetLink"/>
          </w:rPr>
          <w:t>https://usep13.org/</w:t>
        </w:r>
      </w:hyperlink>
      <w:r>
        <w:rPr>
          <w:rStyle w:val="CitationHTML"/>
        </w:rPr>
        <w:t>). Les inscriptions se font en ligne à partir du 05/11/2018.</w:t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030"/>
        <w:gridCol w:w="2450"/>
        <w:gridCol w:w="1623"/>
        <w:gridCol w:w="2085"/>
        <w:gridCol w:w="1743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 REN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maximal de CLASSE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prévues des rencontr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IR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QU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éunion prév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NSCRIPTION définitive par mail au plus tard l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/>
              <w:t>1-</w:t>
            </w:r>
            <w:r>
              <w:rPr>
                <w:sz w:val="18"/>
                <w:szCs w:val="18"/>
              </w:rPr>
              <w:t>en lien avec la JNSS, l’OMS, le CDOS et le service des sports de la ville 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 Faites du Sport »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découverte d’activités et présentation de l’US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 classes Cycle 2 </w:t>
            </w:r>
            <w:r>
              <w:rPr>
                <w:sz w:val="18"/>
                <w:szCs w:val="18"/>
              </w:rPr>
              <w:t>(sur 26 demandes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classes Cycle 3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r 16 demandes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ndredi 21/09/18 en temps scolair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Samedi 22/09/18 stand proposé en découverte (avec parent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9h00-11h00 ou 14h-16h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 de l’étang de l’Olivi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Temps scolaire uniquement, usépiens et non-usépie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s envoyés aux éc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lundi 10/09/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2-Anim Cross Cycle 2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(CP, CE1, CE2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 (ZA) : CE1 Mme COSTE, CE1/CE2 Mme GAGNE, CE2 Mme DAVINI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 (ZB) : CP Mme LUQUE, CE1 Mme FERULLO, CE2 M TRIGAUX-PETIT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ry (ZB) : CP M BENE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/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7 demand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A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B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7 novembr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  décemb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9h00-11h00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u à définir en fonction des écoles concerné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Temps scolaire uniquement, usépiens et non-usépie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Lundi 15/10/18, 17h, salle de réunion de l’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Lundi 15/10/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3-Anim Cross Cycle 3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(CM1, CM2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 (ZB) : CM1 Mme PLAUCHU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llan (ZC) : CE2/CM1 Mme COMBEL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on (ZB) : CM1 M GAUTIER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et (ZA) : CM1/CM2 M SCHWEHR, CM1/CM2 M MARTIN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ulin (ZA) : CM1 Mme FLATT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/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6 demand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A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B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6 décemb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9h00-11h00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u à définir en fonction des écoles concerné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Temps scolaire uniquement, usépiens et non-usépie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Lundi 15/10/18 , 17h, salle de réunion de l’I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Lundi 15/10/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4-Défi Gym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GS, CP, CE1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in 2 (ZC) : CE1 Mme SEGUIN, CE1 Mme POURCIN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 (ZB) : CE1 Mme DARRA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et (ZA) : MS/GS Mme CHICHERI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y  (ZB) : CP M BEN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2 à 3 classes par demi-journé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5 demand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emaine du 25 au 29 mars 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9h00-11h00 ou 14h16h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e à défin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Temps scolaire uniquement, usépiens et non-usépie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Lundi 14/01/19 à 17h à l’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Lundi 17/12/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4-Randonnée Littérature maternell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(PS-MS-GS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et : PS Mme COUTURIER, MS/GS Mme CHICHERI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llan : PS/GS Mme CORNE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3 à 4 classes par journé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3 demand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ardi 21/05/19 ?</w:t>
            </w:r>
            <w:r>
              <w:rPr/>
              <w:t xml:space="preserve"> (PS, MS, GS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9h30-14h30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ède des 4 vent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Temps scolaire et pause méridienne, usépiens et non-usépiens (avec assurance complémentair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Lundi 25/03/19 à 17h à Armanet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Lundi 04/03/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5-Sports Collectifs, vers le Hand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CM1 et CM2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 (ZA) : CM1 Mme FLATTET, CM1 Mme MARC, CM1/CM2 Mme SILVENTE, CM2 Mme SERENO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llan (ZC) : CM2 Mme HIRSINGER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on (ZB) : CM1 M GAUTIER, CM1/CM2 Mme DJEDDID, CM2 Mme ALEXANDR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et (ZA) : CM1/CM2 M SCHWEHR, CM1/CM2 M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/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10 demand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A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B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in avril-début mai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ardi 07/05/19 ?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eudi 23/05/19 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9h30-15h30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in à définir en fonction des écoles concerné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Temps scolaire et pause méridienne, usépiens et non-usépiens (avec assurance complémentair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Lundi 11/03/19 à 17h à l’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Lundi 04/03/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6- Danse : selon projets et thèm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Tous cycl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 élé (ZB) : CP Mme LUQUE, CE1 Mme FERULLO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et mat (ZA) : MS/GS Mme DAVIN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2 à 3 classes par ½ journé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3 demand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A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B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Zone 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Juin (ou en fin de module ?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9h00-11h00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ou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14h00-16h00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Lieux  à définir en fonction des écoles concerné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Temps scolaire uniquement, usépiens et non-usépie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Fin avr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Fin avr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7-Tennis de table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Cycle 2 (GS/ CP/CE1) Découvert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ol : CP/CE1 Mme FALCOZ, CE1/CE2 Mme CAMILLERI, CE2 Mme RAYMOND, ULIS Mme POURCHIER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 : CE1 Mme DAR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Inscriptions par associa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e mercredi 15/05/19 mat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9h00-12h00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/>
              <w:t>Le PODIU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Hors temps scolaire, </w:t>
            </w:r>
            <w:r>
              <w:rPr>
                <w:b/>
              </w:rPr>
              <w:t>usépiens uniqu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de classe ou par ateliers périscolair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[Prep Bureau  secteu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Inscriptions par association lors du CD usep secteur qui précè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8-Tennis de table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Cycle 3 : Rencontr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y : CM2 Mme ROCHEB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Inscriptions par associa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e mercredi 20/03/19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9h00-12h00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LE PODIU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Hors temps scolaire, </w:t>
            </w:r>
            <w:r>
              <w:rPr>
                <w:b/>
              </w:rPr>
              <w:t>usépiens uniqu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de classe ou par ateliers périscolair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[Prep Bureau  secteu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Inscriptions par association lors du CD usep secteur qui précè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9-Pétanque Cycles 2 et  3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in 1 : CE1 Mme TOCHE (module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et ; Auriol ; Gouin 2 ; Mille ; Ferry ; C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Inscriptions par association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102 élèv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Le samedi 26 janvier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9h00-12h00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e de Rassu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Hors temps scolaire, </w:t>
            </w:r>
            <w:r>
              <w:rPr>
                <w:b/>
              </w:rPr>
              <w:t>usépiens uniqu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de classe ou par ateliers périscolair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[Prep Bureau  secteu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Inscriptions par association lors du CD usep secteur qui précè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strike/>
              </w:rPr>
            </w:pPr>
            <w:r>
              <w:rPr>
                <w:strike/>
              </w:rPr>
              <w:t>10-SPORT SANTE intergénérationnel 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trike/>
              </w:rPr>
            </w:pPr>
            <w:r>
              <w:rPr>
                <w:strike/>
              </w:rPr>
              <w:t>En partenariat avec l’OMS organisa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strike/>
              </w:rPr>
            </w:pPr>
            <w:r>
              <w:rPr>
                <w:strike/>
              </w:rPr>
              <w:t>Inscriptions par éco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strike/>
              </w:rPr>
            </w:pPr>
            <w:r>
              <w:rPr>
                <w:strike/>
              </w:rPr>
              <w:t>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strike/>
              </w:rPr>
            </w:pPr>
            <w:r>
              <w:rPr>
                <w:b/>
                <w:strike/>
              </w:rPr>
              <w:t>Samedi en avril 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NNU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strike/>
              </w:rPr>
            </w:pPr>
            <w:r>
              <w:rPr>
                <w:strike/>
              </w:rPr>
              <w:t>9h00-13h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Hors temps scolaire avec accompagnement d’un adulte de la famille ; usépiens et non-usépie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Pas de préparation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Bureau  secteur en lien avec l’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Inscriptions par éco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11-Rencontres départemental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u w:val="single"/>
              </w:rPr>
              <w:t>Athlétisme</w:t>
            </w:r>
            <w:r>
              <w:rPr/>
              <w:t xml:space="preserve"> :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et, CP/CE1 M DEYDIER, CE2/CM1 Mme DO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Selon rencontr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elon rencontre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létisme : mercredi 15/05/19, à Saint-Martin de Cra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létisme : 9h-16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Hors temps scolaire, </w:t>
            </w:r>
            <w:r>
              <w:rPr>
                <w:b/>
              </w:rPr>
              <w:t>usépiens uniqu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>Selon rencontre, un mercredi après-midi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létisme : 23/0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n ligne sur le site de l’usep 13, du 05/11/18 au 05/01/19</w:t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/>
      </w:pPr>
      <w:r>
        <w:rPr>
          <w:b/>
        </w:rPr>
        <w:t>Les enseignants désirant inscrire leur classe devront s’engager à participer à la réunion de préparation</w:t>
      </w:r>
      <w:r>
        <w:rPr/>
        <w:t xml:space="preserve"> (ou au moins un enseignant par école, s’il y en a plusieurs dans la même école), hors temps scolaire et ne comptant pas dans les 108h.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3120" cy="96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itationHTML">
    <w:name w:val="Citation HTML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ep13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0:00Z</dcterms:created>
  <dc:creator>laurence gollion</dc:creator>
  <dc:description/>
  <cp:keywords/>
  <dc:language>en-US</dc:language>
  <cp:lastModifiedBy>Sylvaine SJ. JANNEZ</cp:lastModifiedBy>
  <cp:lastPrinted>2019-01-17T09:40:00Z</cp:lastPrinted>
  <dcterms:modified xsi:type="dcterms:W3CDTF">2019-01-17T08:40:00Z</dcterms:modified>
  <cp:revision>2</cp:revision>
  <dc:subject/>
  <dc:title/>
</cp:coreProperties>
</file>